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pPr>
      <w:r>
        <w:rPr>
          <w:b/>
          <w:sz w:val="36"/>
          <w:szCs w:val="36"/>
        </w:rPr>
        <w:t xml:space="preserve">St Marc 4,1-20 : </w:t>
      </w:r>
    </w:p>
    <w:p>
      <w:pPr>
        <w:pStyle w:val="Normal"/>
        <w:rPr>
          <w:b/>
          <w:b/>
          <w:sz w:val="36"/>
          <w:szCs w:val="36"/>
        </w:rPr>
      </w:pPr>
      <w:r>
        <w:rPr>
          <w:b/>
          <w:sz w:val="36"/>
          <w:szCs w:val="36"/>
        </w:rPr>
        <w:t>Voici que le semeur est sorti pour semer</w:t>
      </w:r>
    </w:p>
    <w:p>
      <w:pPr>
        <w:pStyle w:val="Normal"/>
        <w:jc w:val="center"/>
        <w:rPr>
          <w:b/>
          <w:b/>
        </w:rPr>
      </w:pPr>
      <w:r>
        <w:rPr>
          <w:b/>
        </w:rPr>
        <w:t xml:space="preserve">                          </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b/>
          <w:i/>
        </w:rPr>
        <w:t>Jésus  leur enseignait beaucoup de choses en paraboles</w:t>
      </w:r>
      <w:r>
        <w:rPr>
          <w:i/>
        </w:rPr>
        <w:t>. Ce chapitre fait rupture avec ce qui précède. Le récit s’interrompt un temps pour faire place à un discours de Jésus. Après les oppositions soulevées par ses multiples paroles et gestes de vie, la seule manière pour lui de continuer à communiquer quelque chose du Royaume est d’enseigner en paraboles. Ne pouvant aborder de front les résistances sans les renforcer, il lui importait de trouver un autre langage qui fonctionnerait comme un signal. C’est semble-t-il pour cette raison que le narrateur introduit le discours en paraboles à cet endroit du récit. A y regarder de près, il relit les trois premiers chapitres pour en dégager le sens. Le lecteur est invité lui aussi à faire mémoire de ces premiers évènements, à les relire et les relier.</w:t>
      </w:r>
    </w:p>
    <w:p>
      <w:pPr>
        <w:pStyle w:val="Normal"/>
        <w:rPr>
          <w:i/>
          <w:i/>
        </w:rPr>
      </w:pPr>
      <w:r>
        <w:rPr>
          <w:i/>
        </w:rPr>
      </w:r>
    </w:p>
    <w:p>
      <w:pPr>
        <w:pStyle w:val="Normal"/>
        <w:rPr>
          <w:b/>
          <w:b/>
          <w:sz w:val="28"/>
          <w:szCs w:val="28"/>
        </w:rPr>
      </w:pPr>
      <w:r>
        <w:rPr>
          <w:b/>
          <w:sz w:val="28"/>
          <w:szCs w:val="28"/>
        </w:rPr>
        <w:t>Texte</w:t>
      </w:r>
    </w:p>
    <w:p>
      <w:pPr>
        <w:pStyle w:val="Normal"/>
        <w:rPr>
          <w:b/>
          <w:b/>
          <w:sz w:val="16"/>
          <w:szCs w:val="16"/>
        </w:rPr>
      </w:pPr>
      <w:r>
        <w:rPr>
          <w:b/>
          <w:sz w:val="16"/>
          <w:szCs w:val="16"/>
        </w:rPr>
      </w:r>
    </w:p>
    <w:p>
      <w:pPr>
        <w:pStyle w:val="Normal"/>
        <w:rPr>
          <w:b/>
          <w:b/>
          <w:sz w:val="28"/>
          <w:szCs w:val="28"/>
        </w:rPr>
      </w:pPr>
      <w:r>
        <w:rPr>
          <w:b/>
          <w:sz w:val="28"/>
          <w:szCs w:val="28"/>
        </w:rPr>
        <w:t>De nouveau, Jésus se mit à enseigner au bord de la mer. Une foule se rassemble près de Lui, si nombreuse qu’Il monte s’asseoir dans une barque, sur la mer. Toute la foule était à terre face à la mer. Et Il leur enseignait beaucoup de choses en paraboles. Il leur disait dans son enseignement : « Ecoutez. Voici que le semeur est sorti pour semer. Or, comme il semait, du grain tomba au bord du chemin ; les oiseaux sont venus et ont tout mangé. Il en tomba aussi dans un endroit pierreux, où il n’y avait pas beaucoup de terre ; il a aussitôt levé ; parce qu’il n’avait pas de terre en profondeur, quand le soleil fut monté, il a été brulé et, faute de racines,  il a séché. Il en tomba aussi dans les épines ; les épines ont monté, elles l’ont étouffé, et il n’a pas donné de fruit. D’autres tombèrent dans la bonne terre et, montant et se développant, ils donnaient du fruit, et ils ont rapporté trente pour un, soixante pour un, cent pour un. » Et Jésus disait : « Qui a des oreilles  pour entendre, qu’il entende ! »</w:t>
      </w:r>
    </w:p>
    <w:p>
      <w:pPr>
        <w:pStyle w:val="Normal"/>
        <w:rPr>
          <w:b/>
          <w:b/>
          <w:sz w:val="28"/>
          <w:szCs w:val="28"/>
        </w:rPr>
      </w:pPr>
      <w:r>
        <w:rPr>
          <w:b/>
          <w:sz w:val="28"/>
          <w:szCs w:val="28"/>
        </w:rPr>
        <w:t xml:space="preserve">Quand Jésus fut à l’écart, ceux qui l’entouraient avec les Douze se mirent à l’interroger sur les paraboles. Et Il leur disait : « A vous, le mystère du règne de Dieu est donné mais pour ceux du dehors tout devient énigme. Afin que, tout en regardant, ils ne voient pas, que tout en entendant, ils ne comprennent pas  de peur qu’ils ne se convertissent et qu’ils ne leur soient pardonnés ». </w:t>
      </w:r>
    </w:p>
    <w:p>
      <w:pPr>
        <w:pStyle w:val="Normal"/>
        <w:rPr/>
      </w:pPr>
      <w:r>
        <w:rPr>
          <w:b/>
          <w:sz w:val="28"/>
          <w:szCs w:val="28"/>
        </w:rPr>
        <w:t>Et Il leur dit : « Vous ne comprenez pas cette parabole ! Alors comment comprendrez-vous toutes les paraboles ? »</w:t>
      </w:r>
    </w:p>
    <w:p>
      <w:pPr>
        <w:pStyle w:val="Normal"/>
        <w:rPr>
          <w:b/>
          <w:b/>
          <w:sz w:val="28"/>
          <w:szCs w:val="28"/>
        </w:rPr>
      </w:pPr>
      <w:r>
        <w:rPr>
          <w:b/>
          <w:sz w:val="28"/>
          <w:szCs w:val="28"/>
        </w:rPr>
        <w:t xml:space="preserve">« Le semeur » sème la Parole. Voilà ceux qui sont « au bord du chemin »  où la Parole est semée : quand ils ont entendu, le satan vient aussitôt et il enlève la Parole qui a été semée en eux. De même, voilà ceux qui sont ensemencés « dans les endroits pierreux » : ceux-là, quand ils entendent la Parole, la reçoivent aussitôt avec joie ; mais ils n’ont pas en eux de racines, ils sont les hommes d’un moment ; et dès que vient la détresse ou la persécution à cause de la Parole, ils tombent. D’autres sont ensemencés « dans les épines » : ceux sont ceux qui ont entendu la Parole, mais les soucis du monde, la séduction des richesses et les autres convoitises s’introduisent et étouffent la Parole, qui reste sans fruit. Et voici ceux qui ont été ensemencés « dans la bonne terre » : ceux-là entendent la Parole, ils l’accueillent et portent du fruit, « trente pour un, soixante pour un, cent pour un ». </w:t>
      </w:r>
    </w:p>
    <w:p>
      <w:pPr>
        <w:pStyle w:val="Normal"/>
        <w:rPr>
          <w:b/>
          <w:b/>
          <w:sz w:val="28"/>
          <w:szCs w:val="28"/>
        </w:rPr>
      </w:pPr>
      <w:r>
        <w:rPr>
          <w:b/>
          <w:sz w:val="28"/>
          <w:szCs w:val="28"/>
        </w:rPr>
      </w:r>
    </w:p>
    <w:p>
      <w:pPr>
        <w:pStyle w:val="Normal"/>
        <w:rPr/>
      </w:pPr>
      <w:r>
        <w:rPr>
          <w:i/>
        </w:rPr>
        <w:tab/>
        <w:tab/>
        <w:t xml:space="preserve">     </w:t>
        <w:tab/>
      </w:r>
      <w:r>
        <w:rPr/>
        <w:t xml:space="preserve">          </w:t>
      </w:r>
    </w:p>
    <w:sectPr>
      <w:type w:val="nextPage"/>
      <w:pgSz w:w="11906" w:h="16838"/>
      <w:pgMar w:left="9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8:00Z</dcterms:created>
  <dc:creator>La Valla</dc:creator>
  <dc:description/>
  <cp:keywords/>
  <dc:language>en-US</dc:language>
  <cp:lastModifiedBy>La Valla</cp:lastModifiedBy>
  <cp:lastPrinted>2009-10-01T11:32:00Z</cp:lastPrinted>
  <dcterms:modified xsi:type="dcterms:W3CDTF">2010-09-20T09:07:00Z</dcterms:modified>
  <cp:revision>4</cp:revision>
  <dc:subject/>
  <dc:title>                 GOÛTONS LA PAROLE</dc:title>
</cp:coreProperties>
</file>